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0568782"/>
      <w:bookmarkStart w:id="1" w:name="_Hlk140568782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UBLIC NOTI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omorrow, September 1, 2023, at 5:00 is the </w:t>
      </w:r>
      <w:r>
        <w:rPr>
          <w:b/>
          <w:bCs/>
          <w:sz w:val="40"/>
          <w:szCs w:val="40"/>
          <w:u w:val="single"/>
        </w:rPr>
        <w:t>last day</w:t>
      </w:r>
      <w:r>
        <w:rPr>
          <w:b/>
          <w:bCs/>
          <w:sz w:val="40"/>
          <w:szCs w:val="40"/>
        </w:rPr>
        <w:t xml:space="preserve"> to Declare Candidacy for the Craig Municipal Election on October 3, 20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YOR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1 Seat-A Two-Year Term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CITY COUNCIL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eat A: Three-Year Term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eat E: Three-Year Ter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at C: One Year Term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CHOOL BOARD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 SEATS: Three-Year Term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1 Seat: Two-Year Ter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eclaration of Candidacy Forms are available at the City Hall until 5:00 P.M. September 1, 2023, During Regular Office Hours 8:00-5:00 P.M. no later than 5:00 P.M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bookmarkStart w:id="2" w:name="_Hlk140568782"/>
      <w:bookmarkEnd w:id="2"/>
      <w:r>
        <w:rPr>
          <w:b/>
          <w:bCs/>
          <w:sz w:val="32"/>
          <w:szCs w:val="32"/>
        </w:rPr>
        <w:t>Candidacy Forms must be submitted to City Hall No Later Than 5:00 P.M. on Friday, September 1, 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31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</w:rPr>
      <w:t>(907) 826-3275   ●   Fax (907)826-3278   ●   www.craigak.com   ●   PO Box 725, Craig, Alaska 99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4485" cy="159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3:58:00Z</dcterms:created>
  <dc:creator>Kecia Weatherwax</dc:creator>
  <dc:description/>
  <cp:keywords/>
  <dc:language>en-US</dc:language>
  <cp:lastModifiedBy>Kecia Weatherwax</cp:lastModifiedBy>
  <cp:lastPrinted>2023-07-18T10:30:00Z</cp:lastPrinted>
  <dcterms:modified xsi:type="dcterms:W3CDTF">2023-09-01T00:00:00Z</dcterms:modified>
  <cp:revision>3</cp:revision>
  <dc:subject/>
  <dc:title/>
</cp:coreProperties>
</file>