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TY OF CRAI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LANNING COMMISSION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Meeting of August 22, 2024</w:t>
      </w:r>
    </w:p>
    <w:p>
      <w:pPr>
        <w:pStyle w:val="Normal"/>
        <w:jc w:val="center"/>
        <w:rPr/>
      </w:pPr>
      <w:r>
        <w:rPr/>
        <w:t>7:00 p.m., Craig City Council Cha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>Sharilyn Zellhuber (Chair), John Moots, Kevin McDonald, Barbara Stanley, Jeremy Cr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N/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 and New Business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ariance:  630-24 PC:  David Nelon Jr—Variance for non-permitted sh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ariance:  631-24 PC:  David Nelson Jr.—Variance for rock wall replacemen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ubdivision/Replat: 632-24 PC:  Craig Tribal Association—Subdivision Pl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lanning Commission</w:t>
      </w:r>
      <w:r>
        <w:rPr>
          <w:szCs w:val="24"/>
        </w:rPr>
        <w:t xml:space="preserve">:  PC Member McDonald has submitted his resignation and a new member will need to be appointed.  The City will advertise the position for at least two weeks and assess candidates.  The Planning Commission will review applications, make a recommendation to the Mayor, who will the seek confirmation from the Counci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ld</w:t>
      </w:r>
      <w:r>
        <w:rPr/>
        <w:t xml:space="preserve">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The meeting will be available by teleconference for both the public and planning commissioners.  To call into the planning commission meeting call 858-939-0244. Commissioners can participate and vote by phone if they w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1:00Z</dcterms:created>
  <dc:creator>City of Craig</dc:creator>
  <dc:description/>
  <cp:keywords/>
  <dc:language>en-US</dc:language>
  <cp:lastModifiedBy>Planner</cp:lastModifiedBy>
  <cp:lastPrinted>2024-08-15T11:51:00Z</cp:lastPrinted>
  <dcterms:modified xsi:type="dcterms:W3CDTF">2024-08-15T19:55:00Z</dcterms:modified>
  <cp:revision>8</cp:revision>
  <dc:subject/>
  <dc:title>CITY OF CRAIG</dc:title>
</cp:coreProperties>
</file>