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40568782"/>
      <w:bookmarkStart w:id="1" w:name="_Hlk140568782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DMV WILL BE CLOSED TODAY, Friday July 21, 2023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Please call CPD at:  826-3330 if you have any questions regarding this closure.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  <w:bookmarkStart w:id="2" w:name="_Hlk140568782"/>
      <w:bookmarkStart w:id="3" w:name="_Hlk140568782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316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0"/>
      </w:rPr>
      <w:t>(907) 826-3275   ●   Fax (907)826-3278   ●   www.craigak.com   ●   PO Box 725, Craig, Alaska 99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4485" cy="159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159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1:24:00Z</dcterms:created>
  <dc:creator>Kecia Weatherwax</dc:creator>
  <dc:description/>
  <cp:keywords/>
  <dc:language>en-US</dc:language>
  <cp:lastModifiedBy>Kecia Weatherwax</cp:lastModifiedBy>
  <cp:lastPrinted>2023-07-18T10:30:00Z</cp:lastPrinted>
  <dcterms:modified xsi:type="dcterms:W3CDTF">2023-07-21T16:23:00Z</dcterms:modified>
  <cp:revision>7</cp:revision>
  <dc:subject/>
  <dc:title/>
</cp:coreProperties>
</file>